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建院校改革与发展研究中心岗位说明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新建院校改革与发展研究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科研岗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及任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国内外高等教育发展规律、高等教育改革与发展的方针政策以及高等教育教学改革的趋势；结合学校教育改革与发展的实际，研究高等教育理论和实践中的有关问题，为学校党政领导和有关单位提供高教信息和咨询服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学校改革与发展的重大问题与重要政策提供方案设计、政策建议或决策咨询，为学校提供相应的政策建议和咨询意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和承担国家、省市、学校有关高等教育方面的研究课题，认真搞好高等教育科研课题的管理与服务，积极搞好高等教育科研课题的申报及研究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与高等教育相关的学术会议，拓宽学术视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与《中国高等教育》、《中国高教研究》、《高等教育研究》、《中国青年研究》、《当代青年研究》、《学校党建与思想教育》等核心期刊的交流与合作，力争发表更多高水平论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聘期内要求的科研业绩积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领导交办的其他任务。</w:t>
            </w:r>
          </w:p>
        </w:tc>
      </w:tr>
      <w:tr>
        <w:trPr>
          <w:trHeight w:val="40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具有博士学位学历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具有副高及以上职称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专业要求为高等教育学</w:t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建院校改革与发展研究中心岗位说明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新建院校改革与发展研究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科研岗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及任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新建院校改革与发展研究中心日常办公室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新建院校改革与发展研究中心课题的发布、立项、结题方面的协调、管理和服务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国内外高等教育研究、教育改革与发展的最新信息及资料，不定期编辑出版高等教育交流刊物《高等教育研究与实践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参加与高等教育相关的学术会议，拓宽学术视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维护和更新高等教育研究所网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聘期内岗位要求的科研积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领导交办的其他任务。</w:t>
            </w:r>
          </w:p>
        </w:tc>
      </w:tr>
      <w:tr>
        <w:trPr>
          <w:trHeight w:val="40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具有硕士学位学历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专业要求为高等教育学</w:t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1:00Z</dcterms:created>
  <dc:creator>USER</dc:creator>
  <dc:description/>
  <cp:keywords/>
  <dc:language>en-US</dc:language>
  <cp:lastModifiedBy>USER</cp:lastModifiedBy>
  <dcterms:modified xsi:type="dcterms:W3CDTF">2013-05-23T07:26:00Z</dcterms:modified>
  <cp:revision>6</cp:revision>
  <dc:subject/>
  <dc:title>新建院校改革与发展研究中心岗位说明书</dc:title>
</cp:coreProperties>
</file>